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4/2013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Burmistrza Miasta i Gminy Frombork</w:t>
      </w:r>
    </w:p>
    <w:p>
      <w:pPr>
        <w:pStyle w:val="Normal"/>
        <w:tabs>
          <w:tab w:val="clear" w:pos="708"/>
          <w:tab w:val="left" w:pos="7367" w:leader="none"/>
        </w:tabs>
        <w:jc w:val="right"/>
        <w:rPr/>
      </w:pPr>
      <w:r>
        <w:rPr>
          <w:sz w:val="18"/>
          <w:szCs w:val="18"/>
        </w:rPr>
        <w:t>z dnia 22 stycznia 2013 roku</w:t>
      </w:r>
    </w:p>
    <w:p>
      <w:pPr>
        <w:pStyle w:val="Normal"/>
        <w:tabs>
          <w:tab w:val="clear" w:pos="708"/>
          <w:tab w:val="left" w:pos="73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</w:rPr>
        <w:t>R E G U L A M I N   K O N K U R S 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/>
      </w:pPr>
      <w:r>
        <w:rPr/>
        <w:t>§ 1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 xml:space="preserve">Konkurs ogłasza Burmistrz Miasta i Gminy Frombork poprzez publikację na stronie internetowej Urzędu Miasta i Gminy Frombork, w Biuletynie Informacji Publicznej </w:t>
        <w:br/>
        <w:t>oraz na tablicy ogłoszeń w siedzibie Urzędu Miasta i Gminy we Fromborku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Burmistrz Miasta i Gminy podaje w ogłoszeniu o konkursie zadania priorytetowe na dany rok wraz z kwotami, jakie Gmina planuje przeznaczyć</w:t>
      </w:r>
      <w:r>
        <w:rPr>
          <w:b/>
          <w:bCs/>
        </w:rPr>
        <w:t xml:space="preserve"> </w:t>
      </w:r>
      <w:r>
        <w:rPr/>
        <w:t>na ich realizacj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2.</w:t>
      </w:r>
    </w:p>
    <w:p>
      <w:pPr>
        <w:pStyle w:val="Normal"/>
        <w:shd w:fill="FFFFFF" w:val="clear"/>
        <w:jc w:val="both"/>
        <w:rPr/>
      </w:pPr>
      <w:r>
        <w:rPr/>
        <w:t xml:space="preserve">Do konkursu mogą przystąpić organizacje pozarządowe działające w sferze pożytku publicznego, podmioty wymienione w art. 3 ust 3 ustawy o działalności pożytku publicznego </w:t>
        <w:br/>
        <w:t>i o wolontariacie (t. j. Dz. U. z 2010 r. Nr 234, poz. 1536 z poźn. zm.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3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Konkurs przeprowadza Komisja Konkursow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Komisję Konkursową powołuje Burmistrz Miasta i Gminy Frombork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W Komisji Konkursowej nie mogą zasiadać osoby uczestniczące w konkursie, </w:t>
        <w:br/>
        <w:t xml:space="preserve">ani pozostające w takim stosunku faktycznym z uczestnikami Konkursu, że może </w:t>
        <w:br/>
        <w:t>to budzić uzasadnione wątpliwości, co do ich bezstronnośc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opiniowanie zgłoszonych ofert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ustalenie listy podmiotów spełniających kryteria konkursu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określenie zakresu rzeczowego oraz wysokości proponowanej dotacj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wnioskowanie do Burmistrza Miasta i Gminy Frombork o zatwierdzenie kwot dotacj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Oferta składana przez podmioty powinna zawierać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szczegółowy zakres rzeczowy zadania publicznego proponowanego do realizacji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termin i miejsce realizacji tego zada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kalkulację przewidywanych kosztów realizacji zada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informację o posiadanych zasobach rzeczowych i kadrowych zapewniających wykonanie zadania, w tym o wysokości środków finansowych uzyskanych </w:t>
        <w:br/>
        <w:t>na realizację danego zadania z innych źródeł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fertę należy złożyć na formularzu przewidzianym Rozporządzeniem Ministra Pracy </w:t>
        <w:br/>
        <w:t>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bCs/>
        </w:rPr>
        <w:t>kopię aktualnego statutu potwierdzonego za zgodność z oryginałem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S, innego rejestru lub ewidencji.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S lub innego właściwego rejestru – dokument potwierdzający upoważnienie do działania w imieniu oferenta (-ów)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§ 5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Podmioty przystępujące do konkursu są zobowiązane do złożenia ofert w sekretariacie Urzędu Miasta i Gminy Frombork w sposób wymagany w ogłoszeniu o Konkursi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Komisja w trakcie oceny ofert może prosić podmioty o dodatkowe informac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6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. Komisja dokonuje oceny ofert na podstawie następujących kryteriów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erytoryczna wartość oferty, jej zbieżność z hierarchią potrzeb i zadań miast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ymierne korzyści płynące dla mieszkańców miasta i turystów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koszty wykonania zadania, w tym wysokość wkładu własnego podmiotu i udziału innych źródeł finansowani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perspektywy kontynuacji zadania i potencjalne źródło dalszego funkcjonowani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ymierne efekty dotychczasowej pracy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doświadczenia z dotychczasowej współpracy z miastem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spółpraca z innymi podmiotami publicznymi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zgodność zadania przedstawionego w ofercie z celami statutowymi podmiotu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erytoryczne przygotowanie do realizacji zada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7.</w:t>
      </w:r>
    </w:p>
    <w:p>
      <w:pPr>
        <w:pStyle w:val="Normal"/>
        <w:shd w:fill="FFFFFF" w:val="clear"/>
        <w:jc w:val="both"/>
        <w:rPr/>
      </w:pPr>
      <w:r>
        <w:rPr/>
        <w:t xml:space="preserve">Dodatkowych informacji o Konkursie udziela pracownik Urzędu Miasta i Gminy </w:t>
        <w:br/>
        <w:t xml:space="preserve">we Fromborku, </w:t>
      </w:r>
      <w:r>
        <w:rPr>
          <w:color w:val="000000"/>
        </w:rPr>
        <w:t>pokój Nr 16, tel. 55 244 06 7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8.</w:t>
      </w:r>
    </w:p>
    <w:p>
      <w:pPr>
        <w:pStyle w:val="Normal"/>
        <w:shd w:fill="FFFFFF" w:val="clear"/>
        <w:jc w:val="both"/>
        <w:rPr/>
      </w:pPr>
      <w:r>
        <w:rPr/>
        <w:t>Oferty niekompletne pod względem formalnym i merytorycznym lub złożone po upływie terminu określonego przez Burmistrza Miasta i Gminy Frombork w ogłoszeniu o konkursie nie będą rozpatrywan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9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Złożenie oferty nie jest równoznaczne z przyznaniem dotacji lub przyznaniem dotacji w oczekiwanej wysokości. Kwota przyznanej dotacji może być inna niż podana w ofercie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Podmioty przyjmujące zlecenie realizacji zadania publicznego zobowiązane są do korekty kosztorysu tego zadania w przypadku przyznania dotacji w wysokości innej </w:t>
        <w:br/>
        <w:t>niż wnioskowana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Podmiot po otrzymaniu dotacji jest zobowiązany do zamieszczenia w swoich materiałach informacyjnych zapisu o dofinansowaniu zadania przez Gminę Frombork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Gmina Frombork zastrzega sobie prawo zmiany wysokości przyznanej dotacji </w:t>
        <w:br/>
        <w:t xml:space="preserve">lub jej anulowania, w przypadku zmiany wysokości środków przeznaczonych </w:t>
        <w:br/>
        <w:t>na realizację zadań przez Radę Miejską we Fromborku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Z przebiegu prac Komisja sporządza protokół, który zawiera ocenę ofert </w:t>
        <w:br/>
        <w:t>wraz z propozycją przyznania dotacji. Protokół i oceny ofert podpisane przez wszystkich jej członków Komisja przedstawia Burmistrzowi Miasta i Gminy Frombor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>Komisja Konkursowa przedstawia Burmistrzowi Miasta i Gminy Frombork wykaz ofert, którym nie rekomenduje przyznania dotacji wraz z uzasadnieniem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Decyzję o wyborze ofert i o wysokości przyznanej dotacji podejmuje Burmistrz Miasta </w:t>
        <w:br/>
        <w:t>i Gminy Frombor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Burmistrz Miasta i Gminy Frombork unieważnia otwarty konkurs ofert, jeżeli: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) nie złożono żadnej oferty,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2) żadna ze złożonych ofert nie spełnia wymogów zawartych w ogłoszeniu.</w:t>
        <w:tab/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 xml:space="preserve">Informację o unieważnieniu otwartego konkursu ofert podaje się do publicznej wiadomości w Biuletynie Informacji Publicznej, na stronie internetowej Urzędu Miasta </w:t>
        <w:br/>
        <w:t>i Gminy Frombork oraz na tablicy ogłoszeń Urzędu Miasta i Gmin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1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tacja jest przyznawana w ramach środków zabezpieczonych w uchwale budżetowej </w:t>
      </w:r>
      <w:r>
        <w:rPr>
          <w:color w:val="000000"/>
          <w:u w:val="single"/>
        </w:rPr>
        <w:br/>
      </w:r>
      <w:r>
        <w:rPr>
          <w:color w:val="000000"/>
        </w:rPr>
        <w:t xml:space="preserve">na ten cel, na jeden rok lub jego część i podlega szczegółowemu rozliczeniu zgodnie </w:t>
        <w:br/>
        <w:t>z warunkami zawartymi w umowie, nie później jednak niż do 31 grudnia roku bieżącego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Z otrzymanej dotacji mogą być pokryte koszty realizacji zadania powstałe od dnia</w:t>
      </w:r>
      <w:r>
        <w:rPr/>
        <w:t xml:space="preserve"> zawarcia umow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2.</w:t>
      </w:r>
    </w:p>
    <w:p>
      <w:pPr>
        <w:pStyle w:val="Normal"/>
        <w:shd w:fill="FFFFFF" w:val="clear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pokrycie kosztów utrzymania biura (z wyłączeniem kosztów bezpośrednio związanych z realizacja zadania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odsetki karne i kary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§ 13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Formę i terminy przekazania dotacji podmiotom i ich rozliczanie określać będzie umowa, której wzór został ogłoszony w Rozporządzeniu Ministra Pracy i Polityki Społecznej z dnia 15 grudnia 2010 roku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8:00Z</dcterms:created>
  <dc:creator>Serwer 1</dc:creator>
  <dc:description/>
  <cp:keywords/>
  <dc:language>en-US</dc:language>
  <cp:lastModifiedBy>Biuro Rady</cp:lastModifiedBy>
  <dcterms:modified xsi:type="dcterms:W3CDTF">2013-01-22T06:44:00Z</dcterms:modified>
  <cp:revision>18</cp:revision>
  <dc:subject/>
  <dc:title>Załącznik Nr 2</dc:title>
</cp:coreProperties>
</file>